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3/1                                                                          dňa 20.5.2011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hlavného kontrolóra k záverečnému účtu obce za rok 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o ž a d u j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iť na najbližšie zasadnutie podrobný prehľad pohľadávok obce voči dlžníkom vo výške 13 083,35 € podľa jednotlivých rok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Ján  P r u s á k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ozef  M u r c k o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3/2                                                                          dňa 20.5.2011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 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Celkové príjmy rozpočtu obce za rok 2010 dosiahli objem 1 433 866,68 €, celkové výdavky rozpočtu obce boli realizované v objeme 1 397 712,75 € a bola dosiahnutá prevaha príjmov nad výdavkami v objeme 36 153,93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Ročnú účtovnú závierku za rok 2010 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Záverečný účet obce za rok 2010 takto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Rozpočtové hospodárenie - bežný rozpoče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íjmy celkom                          794 007,25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výdavky celkom                       841 469,88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chodok bežného rozpočtu        -47 462,63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Rozpočtové hospodárenie - kapitálový rozpoče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ríjmy celkom                           354 865,43 €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výdavky celkom                        361 271,09 €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chodok kapitálového rozpočtu  - 6 405,66 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Rozpočtové hospodárenie - finančné operáci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íjmové operácie                      284 994,00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výdavkové operácie                   194 971,78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ebytok finančných operácií      90 022,22 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Sociálny fon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ríjmy fondu                                    957,34  €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výdavky fondu                                 252,96  €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zostatok fondu k 31. 12. 2010       1 366,95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Bilancia aktív a pasív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bjem aktív                               1 670 053,00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objem pasív                               1 670 053,00  €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 Stav dlhu (nesplatený úver ) k 31. 12. 2010  145 908,66  €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ŠFRB                                                             126 964,79 €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 2 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ú h l a s í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 celoročným hospodárením obce bez výhrad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Prebytok hospodárenia vo výške 23 095,82  v roku 2010 na splatenie úveru č. 37/006/09- Rekonštrukcia ZŠ Kur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písanie pohľadávky vo výške 2 540,37 € voči Podielnickému družstvu Kurim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Ján  P r u s á k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ozef  M u r c k o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3/3                                                                          dňa 20.5.2011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výsledku overenia hospodárenia obce auditorom za rok 2010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Ján  P r u s á k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ozef  M u r c k o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3/4                                                                          dňa 20.5.2011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iadenie Školského strediska záujmovej činnosti pri ZŠ Kuri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Ján  P r u s á k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ozef  M u r c k o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3/5                                                                            dňa 20.5.2011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 Informáciu o rekonštrukčných a udržiavacích prácach v obc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/ Informáciu o realizácií projektu „Regenerácia centrálnej časti obce Kurima“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/ Informáciu o kultúrno-športových podujatiach v ob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Ján  P r u s á k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ozef  M u r c k o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3/6                                                                            dňa 20.5.2011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/  b e r i e   n a  v e d o m i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hlavného kontrolóra o výsledku následnej finančnej kontr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/  s c h v a ľ u j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 Úpravu rozpočtu č. 1 za rok 20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 Základný plat starostu obce v súlade s novelou zákona č. 253/1994 o právnom postavení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 platových pomerov starostov obcí a primátorov mie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/  p r i z n á v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rostovi obce právomoc vykonať  v odôvodnených prípadoch priebežnú úpravu jednotlivých položiek rozpočtu do sumy 5 000 € s následným informovaním a zdôvodnením poslancom  na najbližšom zasadnutí obecného zastupiteľstv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Ján  P r u s á k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ozef  M u r c k o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0:00Z</dcterms:created>
  <dc:creator>uzivatel</dc:creator>
  <dc:description/>
  <cp:keywords/>
  <dc:language>en-US</dc:language>
  <cp:lastModifiedBy>uzivatel</cp:lastModifiedBy>
  <cp:lastPrinted>2011-06-30T07:39:00Z</cp:lastPrinted>
  <dcterms:modified xsi:type="dcterms:W3CDTF">2013-05-15T09:41:00Z</dcterms:modified>
  <cp:revision>9</cp:revision>
  <dc:subject/>
  <dc:title/>
</cp:coreProperties>
</file>